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669"/>
        <w:gridCol w:w="879"/>
        <w:gridCol w:w="1225"/>
        <w:gridCol w:w="1378"/>
        <w:gridCol w:w="1378"/>
        <w:gridCol w:w="1452"/>
        <w:gridCol w:w="105"/>
        <w:gridCol w:w="1557"/>
      </w:tblGrid>
      <w:tr>
        <w:trPr>
          <w:trHeight w:val="109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上海外国语大学师资博士后教学综合能力考核表（出站）</w:t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院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在流动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博士后合作导师意见</w:t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协助指导研究生情况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                </w:t>
              <w:br/>
              <w:t xml:space="preserve">                                                 </w:t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（部门）意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学工作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旁听主干课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课教师签名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估学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评教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教学工作量完成情况，旁听主干课程情况以及团队合作精神等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</w:t>
              <w:br/>
              <w:br/>
              <w:br/>
              <w:t xml:space="preserve">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务处审核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9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院审核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人才建设中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取得高校教师资格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师发展中心审核意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入职培训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审小组综合评定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优秀            □良好            □合格           □不合格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</w:t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8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：本表请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Administrator</dc:creator>
  <dc:description/>
  <dc:language>en-US</dc:language>
  <cp:lastModifiedBy>邵佳</cp:lastModifiedBy>
  <dcterms:modified xsi:type="dcterms:W3CDTF">2020-06-09T02:42:34Z</dcterms:modified>
  <cp:revision>2</cp:revision>
  <dc:subject/>
  <dc:title>上海外国语大学师资博士后教学综合能力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