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海外国语大学行政教辅实习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津贴发放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66"/>
      </w:tblGrid>
      <w:tr>
        <w:trPr>
          <w:trHeight w:val="8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用人部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评价月份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当月工时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个半天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用人部门评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部门负责人签字（公章）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每月</w:t>
      </w:r>
      <w:r>
        <w:rPr/>
        <w:t>10</w:t>
      </w:r>
      <w:r>
        <w:rPr/>
        <w:t>日</w:t>
      </w:r>
      <w:r>
        <w:rPr/>
        <w:t>前</w:t>
      </w:r>
      <w:r>
        <w:rPr/>
        <w:t>，由本人</w:t>
      </w:r>
      <w:r>
        <w:rPr/>
        <w:t>将上月的登记表</w:t>
      </w:r>
      <w:r>
        <w:rPr/>
        <w:t>交至人事薪酬中心，逾期次月结算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9:00Z</dcterms:created>
  <dc:creator>Lenovo User</dc:creator>
  <dc:description/>
  <cp:keywords/>
  <dc:language>en-US</dc:language>
  <cp:lastModifiedBy>2019037@shisu.edu.cn</cp:lastModifiedBy>
  <cp:lastPrinted>2019-11-13T14:36:00Z</cp:lastPrinted>
  <dcterms:modified xsi:type="dcterms:W3CDTF">2019-11-14T09:28:00Z</dcterms:modified>
  <cp:revision>7</cp:revision>
  <dc:subject/>
  <dc:title>海外国语大学行政教辅岗位实习生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