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微软雅黑" w:hAnsi="微软雅黑" w:eastAsia="微软雅黑" w:cs="Segoe UI"/>
          <w:b/>
          <w:b/>
          <w:bCs/>
          <w:color w:val="222222"/>
          <w:sz w:val="28"/>
          <w:szCs w:val="28"/>
          <w:lang w:val="en-US" w:eastAsia="zh-CN"/>
        </w:rPr>
      </w:pPr>
      <w:r>
        <w:rPr>
          <w:rFonts w:ascii="微软雅黑" w:hAnsi="微软雅黑" w:cs="Segoe UI" w:eastAsia="微软雅黑"/>
          <w:b/>
          <w:bCs/>
          <w:color w:val="222222"/>
          <w:sz w:val="28"/>
          <w:szCs w:val="28"/>
          <w:lang w:val="en-US" w:eastAsia="zh-CN"/>
        </w:rPr>
        <w:t>附件：行政教辅人员招聘信息</w:t>
      </w:r>
    </w:p>
    <w:tbl>
      <w:tblPr>
        <w:tblW w:w="8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404"/>
        <w:gridCol w:w="1397"/>
        <w:gridCol w:w="1123"/>
        <w:gridCol w:w="3720"/>
      </w:tblGrid>
      <w:tr>
        <w:trPr>
          <w:trHeight w:val="5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部门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东欧中亚学院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俄语、英语等相关语言专业或行政管理专业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系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西班牙语语言文学</w:t>
            </w:r>
          </w:p>
        </w:tc>
      </w:tr>
      <w:tr>
        <w:trPr>
          <w:trHeight w:val="2466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专业不限，工作细致认真、有责任心、办公软件熟练运用，英语熟练（专业八级），掌握除中文外的其他联合国官方语言者优先【需提供相关证书】，熟悉翻译专业特点，在学生实习管理、教学管理等方面有经验者优先【需提供相关证明】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专业不限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，英语水平良好，擅长沟通协调，中共党员、学生干部优先</w:t>
            </w:r>
          </w:p>
        </w:tc>
      </w:tr>
      <w:tr>
        <w:trPr>
          <w:trHeight w:val="2202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计算机及相关专业，有一定的编程能力，掌握不少于一种编程语言及数据库管理技术，外语工作能力好，能胜任设备管理、机房管理、项目管理。有一定的沟通能力、协调能力和轮岗值班能力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硕士毕业生毕业，有责任心，具有较强组织协调能力、语言表达能力、公文写作能力，计算机操作熟练，中共党员、学生干部优先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对松江校区体育场所全面管理；国家学生体质测试专职人员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研究院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计算机专业背景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研究所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专业不限，有新闻专业或计算机专业背景者优先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教学研究基地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应用语言学，人事派遣二类岗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人文社会科学，文史哲相关学科方向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管理学，图书馆学、情报学专业方向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应届毕业生，人文社会科学，文史哲相关学科方向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应届毕业生，管理学或计算机科学，图书馆学、情报学、计算机科学、信息管理与信息系统等专业方向</w:t>
            </w:r>
          </w:p>
        </w:tc>
      </w:tr>
      <w:tr>
        <w:trPr>
          <w:trHeight w:val="1524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中心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应届毕业生，计算机、通讯工程、电子工程、软件工程及相关专业的本科或硕士毕业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本科或硕士毕业生优先</w:t>
            </w:r>
          </w:p>
        </w:tc>
      </w:tr>
      <w:tr>
        <w:trPr>
          <w:trHeight w:val="2454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政治素质高，责任意识强，组织纪律性强，为人正直，爱岗敬业，乐于奉献；具有党务工作或相关管理工作经验；具有较强的公文写作能力、计算机操作能力和外语应用能力；具有较强的组织协调能力和团队合作精神；中共党员；身体健康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教师工作部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中共党员，思想政治素质高，具有良好的写作能力、沟通协调能力及较强的学习能力、研究能力与创新意识，熟练掌握计算机办公软件应用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综合档案室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档案学及相关专业，大学英语六级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热爱学生工作，具有一定学生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优先</w:t>
            </w:r>
          </w:p>
        </w:tc>
      </w:tr>
      <w:tr>
        <w:trPr>
          <w:trHeight w:val="2912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，应届毕业生，教育学相关专业，擅长数字学习资源设计与开发、信息化教学应用者优先，具备较强的数据库应用等计算机操作和信息化管理能力，能够胜任教务系统运行、维护、功能拓展等工作；具备较强的数据处理分析能力，统筹管理教务运行各项基础信息，保障教学数据的安全完整，完成数据更新及备份工作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，应届毕业生，教育学相关专业，擅长数字学习资源设计与开发、信息化教学应用者优先，能够从事数字学习资源（如微课、慕课等）的设计与开发，及相关政策的制定；推动信息技术与各学科的深度融合，如翻转课堂、分级教学等，提高人才培养质量及效率，以及制定相关保障措施；推进智慧课堂等智能化学习支持环境在教学中的应用；制定教师和学生信息素养发展规划，提高师生信息素养能力；语言文字应用水平佳，熟悉新媒体技术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人力资源管理专业，具有较强计算机操作能力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会计学、财务管理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管理处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，应届毕业生，会计、财务管理相关专业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实习生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，应届毕业生，工程技术人员，专科或本科阶段学习过土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、土木工程、建筑环境与设备工程、给水排水工程、城市规划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；或研究生阶段学习过建筑学一级学科（二级学科：建筑设计及其理论、城市规划与设计、建筑技术科学）、土木工程一级学科（二级学科：结构工程）、力学一级学科（二级学科：工程力学）；或拥有以下三类专业学位的人：建筑学（学士、硕士）、建筑工程、工程管理，或拥有二级建造师、一级建造师证书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b/>
          <w:b/>
          <w:bCs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对工作表现优异的实习生，我校将于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应届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招聘中优先考虑择优录用。</w:t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2:00Z</dcterms:created>
  <dc:creator>杨晓薇</dc:creator>
  <dc:description/>
  <dc:language>en-US</dc:language>
  <cp:lastModifiedBy>杨晓薇</cp:lastModifiedBy>
  <dcterms:modified xsi:type="dcterms:W3CDTF">2018-09-28T01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