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外国语大学行政教辅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非全日制用工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82"/>
        <w:gridCol w:w="2182"/>
        <w:gridCol w:w="2183"/>
      </w:tblGrid>
      <w:tr>
        <w:trPr>
          <w:trHeight w:val="8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用人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临时工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kern w:val="0"/>
                <w:sz w:val="22"/>
              </w:rPr>
              <w:t>用工月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kern w:val="0"/>
                <w:sz w:val="22"/>
              </w:rPr>
              <w:t>告知事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工形式：非全日制用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津贴发放标准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半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：在上海市没有固定住所且提供相关租房证明的，可另外给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半天的住房补贴。</w:t>
            </w:r>
          </w:p>
        </w:tc>
      </w:tr>
      <w:tr>
        <w:trPr>
          <w:trHeight w:val="141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本人已阅读告知事项中的相关条款，知晓并同意以上条款内容。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6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签字：</w:t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2"/>
              </w:rPr>
            </w:pPr>
            <w:r>
              <w:rPr>
                <w:rFonts w:ascii="黑体;SimHei" w:hAnsi="黑体;SimHei" w:cs="Calibri" w:eastAsia="黑体;SimHei"/>
                <w:kern w:val="0"/>
                <w:sz w:val="22"/>
              </w:rPr>
              <w:t>当月工时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实际工时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在沪工时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。</w:t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Calibri" w:eastAsia="黑体;SimHei"/>
                <w:kern w:val="0"/>
                <w:sz w:val="22"/>
              </w:rPr>
              <w:t>用人部门意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480" w:right="1080" w:hanging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10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0:00Z</dcterms:created>
  <dc:creator>Lenovo User</dc:creator>
  <dc:description/>
  <cp:keywords/>
  <dc:language>en-US</dc:language>
  <cp:lastModifiedBy>钱 海东</cp:lastModifiedBy>
  <cp:lastPrinted>2021-06-03T14:39:00Z</cp:lastPrinted>
  <dcterms:modified xsi:type="dcterms:W3CDTF">2021-06-03T07:02:00Z</dcterms:modified>
  <cp:revision>7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