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招聘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75"/>
        <w:gridCol w:w="75"/>
        <w:gridCol w:w="1418"/>
        <w:gridCol w:w="697"/>
        <w:gridCol w:w="579"/>
        <w:gridCol w:w="771"/>
        <w:gridCol w:w="1071"/>
        <w:gridCol w:w="2174"/>
      </w:tblGrid>
      <w:tr>
        <w:trPr>
          <w:trHeight w:val="65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部门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岗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笔试日期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笔试地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试日期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试地点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招聘记录（可加行）</w:t>
            </w:r>
          </w:p>
        </w:tc>
      </w:tr>
      <w:tr>
        <w:trPr>
          <w:trHeight w:val="8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应聘者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性格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主导类型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笔试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若有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面试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优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良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差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综合排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若当场未定，此栏可空缺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6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6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6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6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6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639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面试官签名</w:t>
            </w:r>
          </w:p>
        </w:tc>
      </w:tr>
      <w:tr>
        <w:trPr>
          <w:trHeight w:val="3954" w:hRule="atLeast"/>
        </w:trPr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</w:tabs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ind w:right="1124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6" w:leader="none"/>
              </w:tabs>
              <w:ind w:right="1124" w:firstLine="4779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部门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系盖章：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上外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18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37:00Z</dcterms:created>
  <dc:creator>杨晓薇</dc:creator>
  <dc:description/>
  <cp:keywords/>
  <dc:language>en-US</dc:language>
  <cp:lastModifiedBy>葛运智</cp:lastModifiedBy>
  <cp:lastPrinted>2019-12-10T09:54:00Z</cp:lastPrinted>
  <dcterms:modified xsi:type="dcterms:W3CDTF">2020-05-07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